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 xml:space="preserve">Wykaz osób prawnych i fizycznych oraz jednostek organizacyjnych nie posiadających osobowości prawnej, którym </w:t>
        <w:br/>
        <w:t>w zakresie podatków lub opłat udzielono ulg, odroczeń lub rozłożono spłatę na raty w kwocie przewyższającej 500 zł oraz wykaz osób prawnych i fizycznych, którym udzielono pomocy publicznej w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</w:t>
      </w:r>
      <w:r>
        <w:rPr>
          <w:sz w:val="20"/>
          <w:szCs w:val="20"/>
        </w:rPr>
        <w:t>Podstawa prawna: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t. 14 ustawy z dnia 30 czerwca 2005 r. o finansach publicznych (Dz. U. z 2005 r. Nr 249, poz. 2104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600"/>
        <w:gridCol w:w="2519"/>
        <w:gridCol w:w="2880"/>
        <w:gridCol w:w="3421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Imię i nazwisko/nazwa podatnik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Tytuł zaległości podatkowej i podatk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rzyczyny udzielenia ulgi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omoc publiczn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ieleckie Centrum Kultury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tróżyk Andrzej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publiczn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hłodnia Kielce S.A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publiczn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ętokrzyskie Centrum Onkologii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zpital Miejski Św. Aleksandr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.H.U.P. “ANTAMIR” sp. jawna</w:t>
            </w:r>
            <w:r>
              <w:rPr>
                <w:b/>
                <w:kern w:val="0"/>
                <w:sz w:val="18"/>
                <w:szCs w:val="18"/>
                <w:lang w:val="pl-PL" w:bidi="ar-SA"/>
              </w:rPr>
              <w:t xml:space="preserve"> </w:t>
              <w:br/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publiczn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azur Beata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cek Jerzy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amojski Zbigniew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środków transportowyc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strowska Hanna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środków transportowyc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pl-PL" w:bidi="ar-SA"/>
              </w:rPr>
              <w:t>Szczukiewicz Bogdan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środków transportowyc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pl-PL" w:bidi="ar-SA"/>
              </w:rPr>
              <w:t>Bafia Tadeusz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środków transportowyc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ray Olena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płata skarbow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piołek Barbara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środków transportowyc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Jackowski Aleksander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środków transportowyc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rnik Krzysztof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środków transportowyc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publiczn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aczor Krzysztof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środków transportowyc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arzec Edyta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łączne zobowiązanie pienięż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ykaz osób prawnych i fizycznych oraz jednostek organizacyjnych nie posiadających osobowości prawnej, którym w zakresie podatków lub opłat udzielono umorzeń w kwocie przewyższającej 500 zł oraz wykaz osób prawnych i fizycznych, którym udzielono pomocy publicznej w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</w:t>
      </w:r>
      <w:r>
        <w:rPr>
          <w:sz w:val="20"/>
          <w:szCs w:val="20"/>
        </w:rPr>
        <w:t>Podstawa prawna: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t. 14 ustawy z dnia 30 czerwca 2005 r. o finansach publicznych (Dz. U. z 2005 r. Nr 249, poz. 2104 ze zm.).</w:t>
      </w:r>
    </w:p>
    <w:p>
      <w:pPr>
        <w:pStyle w:val="Normal"/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"/>
        <w:gridCol w:w="2773"/>
        <w:gridCol w:w="2983"/>
        <w:gridCol w:w="2129"/>
        <w:gridCol w:w="1952"/>
        <w:gridCol w:w="2127"/>
        <w:gridCol w:w="1484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Imię i nazwisko/nazwa podatnik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Tytuł zaległości podatkowej i podatku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sokość umorzonej kwoty zaległości podatkowej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sokość umorzonych odsetek za zwłok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rzyczyny udzielenia ulg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omoc publiczn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złowski Paweł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6.827,08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3 011,40 z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publiczn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ojewódzki Specjalistyczny Szpital  Dziecięcy im. Wł. Buszkowskiego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9 782,38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5 414,5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publiczn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zpital Miejski Św. Aleksandra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1 715,90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4 243,7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ilharmonia Świętokrzyska im. O. Kolberga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 228,90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3,6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ętokrzyskie Centrum Onkologii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3.608,40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 687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publiczn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ętokrzyskie Centrum Matki i Noworodka Szpital Specjalistyczny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18 464,28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5 977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publiczn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wietłana Kaminska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płata skarbow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 800,00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,53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ieleckie Centrum Kultury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 276,15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 516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edro Ryszard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środków transportowych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4 705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Stowarzyszenie Forum Pracodawców </w:t>
              <w:br/>
              <w:t>w Kielcach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 348,40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502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ętokrzyski Klub Abstynentów Raj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 272,90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466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espół Opieki Zdrowotnej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3 345,70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418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3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Ludowy Klub Sportowy „ORLĘTA"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0 739,40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 899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4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yższe Seminarium Duchowne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54 794,20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4 473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Lutwin Leszek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środków transportowych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3 053,60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676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akład Wykonawstwa Sieci Elektrycznych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 324,12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 347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morzenie z urzęd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7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akład Aparatury Chemar Sp. z o.o. w upadłości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3 666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lporter Korona SSA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nieruchomośc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63 728,06 z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4 140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publiczn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ecaba Bogusław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środków transportowych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14,41 zł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 150,00 z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0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zkurłat Zbigniew i Jadwiga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datek od środków transportowych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żny interes podatnik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public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2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90263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9</Words>
  <Characters>4259</Characters>
  <CharactersWithSpaces>495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6:00Z</dcterms:created>
  <dc:creator>Monika Olbratowska</dc:creator>
  <dc:description/>
  <dc:language>en-US</dc:language>
  <cp:lastModifiedBy>Monika Olbratowska</cp:lastModifiedBy>
  <dcterms:modified xsi:type="dcterms:W3CDTF">2016-02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